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圧ガス取扱等実務経験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した販売所又は製造事業所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又は製造作業従事期間及び延勤務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rPr/>
            </w:pPr>
            <w:r>
              <w:rPr/>
              <w:t>至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年　　　ヶ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又は製造した高圧ガス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作業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売　　・　　製造　　（該当するものに○をする）</w:t>
            </w:r>
          </w:p>
        </w:tc>
      </w:tr>
    </w:tbl>
    <w:p>
      <w:pPr>
        <w:pStyle w:val="Normal"/>
        <w:jc w:val="left"/>
        <w:rPr/>
      </w:pPr>
      <w:r>
        <w:rPr/>
        <w:t>　上記の者が、当販売所（製造事業所）において上記のとおり高圧ガス販売（製造）の作業に従事してい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販売所又は製造事業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代表者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4:00Z</dcterms:created>
  <dc:creator>bihoku</dc:creator>
  <dc:description/>
  <cp:keywords/>
  <dc:language>en-US</dc:language>
  <cp:lastModifiedBy>予防1</cp:lastModifiedBy>
  <cp:lastPrinted>2019-11-20T11:12:00Z</cp:lastPrinted>
  <dcterms:modified xsi:type="dcterms:W3CDTF">2021-06-08T00:11:00Z</dcterms:modified>
  <cp:revision>6</cp:revision>
  <dc:subject/>
  <dc:title>高圧ガス取扱等実務経験証明書</dc:title>
</cp:coreProperties>
</file>