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７条の２関係）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二種貯蔵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貯蔵する高圧ガス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備北地区消防組合消防本部消防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予防1</cp:lastModifiedBy>
  <cp:lastPrinted>2013-01-09T11:22:00Z</cp:lastPrinted>
  <dcterms:modified xsi:type="dcterms:W3CDTF">2021-06-08T00:47:00Z</dcterms:modified>
  <cp:revision>18</cp:revision>
  <dc:subject/>
  <dc:title>高圧ガス製造許可申請書             </dc:title>
</cp:coreProperties>
</file>