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020"/>
        <w:gridCol w:w="1488"/>
      </w:tblGrid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者の氏名又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消費者の住</w:t>
            </w:r>
            <w:r>
              <w:rPr>
                <w:kern w:val="0"/>
              </w:rPr>
              <w:t>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知をした者の氏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の年月日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周　　知　　記　　録　　台　　帳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4:00Z</dcterms:created>
  <dc:creator>bihoku</dc:creator>
  <dc:description/>
  <dc:language>en-US</dc:language>
  <cp:lastModifiedBy> YOBOU1</cp:lastModifiedBy>
  <cp:lastPrinted>2019-11-20T11:33:00Z</cp:lastPrinted>
  <dcterms:modified xsi:type="dcterms:W3CDTF">2019-11-20T02:33:00Z</dcterms:modified>
  <cp:revision>8</cp:revision>
  <dc:subject/>
  <dc:title>消費者の氏名又は名称</dc:title>
</cp:coreProperties>
</file>