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の４の２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販売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承継された販売業者の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継された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継後の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/>
        </w:rPr>
        <w:t>備北地区消防組合消防本部消防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予防7</cp:lastModifiedBy>
  <cp:lastPrinted>2021-06-08T14:28:00Z</cp:lastPrinted>
  <dcterms:modified xsi:type="dcterms:W3CDTF">2021-06-08T05:28:00Z</dcterms:modified>
  <cp:revision>19</cp:revision>
  <dc:subject/>
  <dc:title>高圧ガス製造許可申請書</dc:title>
</cp:coreProperties>
</file>