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証　明　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氏名又は名称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住所又は所在地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高圧ガス保安法に係る以下の事項についての証明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所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許可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許可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指令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完成検査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ことについて，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備北地区消防組合消防本部消防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4:05:00Z</dcterms:created>
  <dc:creator>bihoku</dc:creator>
  <dc:description/>
  <cp:keywords/>
  <dc:language>en-US</dc:language>
  <cp:lastModifiedBy>予防7</cp:lastModifiedBy>
  <cp:lastPrinted>2021-06-08T14:35:00Z</cp:lastPrinted>
  <dcterms:modified xsi:type="dcterms:W3CDTF">2021-06-08T05:35:00Z</dcterms:modified>
  <cp:revision>10</cp:revision>
  <dc:subject/>
  <dc:title>証　明　願</dc:title>
</cp:coreProperties>
</file>