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８（様式第４号）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（その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080"/>
        <w:gridCol w:w="360"/>
        <w:gridCol w:w="1980"/>
        <w:gridCol w:w="900"/>
        <w:gridCol w:w="2880"/>
        <w:gridCol w:w="7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住　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</w:t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保第　　　　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状種類　甲・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受講　 年 　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保第　　　　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状種類　甲・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受講　 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第　　　　　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状種類　甲・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受講　 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薬類取扱所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受講 　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 工 所責 任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受講　 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破場所責 任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受講 　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　　業従 事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受講　 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受講　 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受講 　年 　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受講　 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１　火薬又は爆薬を１か月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キログラム以上消費する場合は，取扱保安責任欄を記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所属会社名の欄には，従事者の所属会社名を記載すること。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３　資格免状の種類欄は，「甲」，「乙」の該当するものを○で囲む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４　用紙の大きさは，日本産業規格Ａ４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A298D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6:01:00Z</dcterms:created>
  <dc:creator>広島県</dc:creator>
  <dc:description/>
  <cp:keywords/>
  <dc:language>en-US</dc:language>
  <cp:lastModifiedBy>広島県</cp:lastModifiedBy>
  <cp:lastPrinted>2000-10-17T17:00:00Z</cp:lastPrinted>
  <dcterms:modified xsi:type="dcterms:W3CDTF">2020-04-15T05:46:00Z</dcterms:modified>
  <cp:revision>15</cp:revision>
  <dc:subject/>
  <dc:title>　　　　　　　　　　　　　特　定　施　設</dc:title>
</cp:coreProperties>
</file>