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別記１７（規則様式第６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類 販 売 営 業 許 可 申 請 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備北地区消防組合消防本部消防長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244"/>
        <w:gridCol w:w="1733"/>
        <w:gridCol w:w="4487"/>
      </w:tblGrid>
      <w:tr>
        <w:trPr/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  <w:p>
            <w:pPr>
              <w:pStyle w:val="Normal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　法第４４条の規定により許可を取り消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され，取消しの日から３年を経過してい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い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２　禁錮以上の刑に処せられ，その執行を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終わり，または執行を受けることのなく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った後３年を経過していない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napToGrid w:val="false"/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３　成年被後見人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４　法人又は団体であって，その業務を行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う役員のうちに前三号のいずれかに該当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する者があるもの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　　１　事業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                 </w:t>
      </w:r>
      <w:r>
        <w:rPr>
          <w:spacing w:val="-4"/>
          <w:sz w:val="21"/>
        </w:rPr>
        <w:t>２　会社にあっては，定款の写し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注　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00:00Z</dcterms:created>
  <dc:creator>bihoku</dc:creator>
  <dc:description/>
  <cp:keywords/>
  <dc:language>en-US</dc:language>
  <cp:lastModifiedBy>予防1</cp:lastModifiedBy>
  <cp:lastPrinted>2002-01-24T16:17:00Z</cp:lastPrinted>
  <dcterms:modified xsi:type="dcterms:W3CDTF">2021-06-04T01:09:00Z</dcterms:modified>
  <cp:revision>13</cp:revision>
  <dc:subject/>
  <dc:title>別記７</dc:title>
</cp:coreProperties>
</file>