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別記１９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庫 共 用 許 可 申 請 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uto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（代表者）氏 名                     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  <w:t>　次のとおり共用保管したいので，関係書類を添えて申請します。</w:t>
      </w:r>
    </w:p>
    <w:tbl>
      <w:tblPr>
        <w:tblW w:w="912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660"/>
        <w:gridCol w:w="5890"/>
      </w:tblGrid>
      <w:tr>
        <w:trPr>
          <w:trHeight w:val="1427" w:hRule="atLeast"/>
          <w:cantSplit w:val="true"/>
        </w:trPr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  <w:t>共用保管する者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共用火薬庫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設置許可年月日及び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棟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rPr>
                <w:sz w:val="21"/>
              </w:rPr>
            </w:pPr>
            <w:r>
              <w:rPr>
                <w:sz w:val="21"/>
              </w:rPr>
              <w:t>最大貯蔵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共用の具体的方法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32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共用する理由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spacing w:val="-4"/>
          <w:sz w:val="21"/>
        </w:rPr>
        <w:t>　別紙添付書類　　　１　火薬庫共用承諾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                 </w:t>
      </w:r>
      <w:r>
        <w:rPr>
          <w:spacing w:val="-4"/>
          <w:sz w:val="21"/>
        </w:rPr>
        <w:t>２　火薬庫設置場所位置図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332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21"/>
        </w:rPr>
        <w:t>注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53:00Z</dcterms:created>
  <dc:creator>bihoku; 広島県</dc:creator>
  <dc:description/>
  <cp:keywords/>
  <dc:language>en-US</dc:language>
  <cp:lastModifiedBy>予防1</cp:lastModifiedBy>
  <cp:lastPrinted>2002-01-24T16:17:00Z</cp:lastPrinted>
  <dcterms:modified xsi:type="dcterms:W3CDTF">2021-06-04T01:11:00Z</dcterms:modified>
  <cp:revision>13</cp:revision>
  <dc:subject/>
  <dc:title>別記７</dc:title>
</cp:coreProperties>
</file>