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-234" w:hanging="0"/>
        <w:rPr>
          <w:rFonts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1</w:t>
      </w:r>
      <w:r>
        <w:rPr>
          <w:rFonts w:cs="ＭＳ 明朝;MS Mincho"/>
          <w:sz w:val="21"/>
        </w:rPr>
        <w:t>（第６条関係・規則様式第３）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-234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-234" w:hanging="0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22"/>
        </w:rPr>
        <w:t>危害予防規程変更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kern w:val="0"/>
          <w:sz w:val="21"/>
        </w:rPr>
        <w:t>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630" w:hanging="63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9"/>
        <w:jc w:val="left"/>
        <w:rPr>
          <w:sz w:val="21"/>
        </w:rPr>
      </w:pPr>
      <w:r>
        <w:rPr>
          <w:sz w:val="21"/>
        </w:rPr>
      </w:r>
    </w:p>
    <w:tbl>
      <w:tblPr>
        <w:tblW w:w="91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296"/>
      </w:tblGrid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  <w:t>事務所所在地（電話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製造所所在地（電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変 更 の 内 容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当該変更の概要を記載した書面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firstLine="172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注  １　申請人が法人である場合には、法人名、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pacing w:val="-4"/>
          <w:sz w:val="18"/>
          <w:szCs w:val="18"/>
        </w:rPr>
        <w:t xml:space="preserve">  </w:t>
      </w:r>
      <w:r>
        <w:rPr>
          <w:spacing w:val="-4"/>
          <w:sz w:val="18"/>
          <w:szCs w:val="18"/>
        </w:rPr>
        <w:t>　　２　この用紙の大きさは、日本産業規格Ａ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83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1:00Z</dcterms:created>
  <dc:creator>bihoku; 4803334</dc:creator>
  <dc:description/>
  <cp:keywords/>
  <dc:language>en-US</dc:language>
  <cp:lastModifiedBy>予防1</cp:lastModifiedBy>
  <cp:lastPrinted>2008-05-27T11:13:00Z</cp:lastPrinted>
  <dcterms:modified xsi:type="dcterms:W3CDTF">2021-06-04T05:11:00Z</dcterms:modified>
  <cp:revision>7</cp:revision>
  <dc:subject/>
  <dc:title>別記２</dc:title>
</cp:coreProperties>
</file>