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sz w:val="21"/>
        </w:rPr>
        <w:t>別記４３（例示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sz w:val="21"/>
        </w:rPr>
        <w:t>　備北地区消防組合消防本部消防長　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</w:t>
      </w:r>
      <w:r>
        <w:rPr>
          <w:sz w:val="21"/>
        </w:rPr>
        <w:t>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</w:t>
      </w:r>
      <w:r>
        <w:rPr>
          <w:sz w:val="21"/>
        </w:rPr>
        <w:t>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</w:t>
      </w:r>
      <w:r>
        <w:rPr>
          <w:sz w:val="21"/>
        </w:rPr>
        <w:t>　　　その代表者の氏名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１　消費場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２　消費日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３　消費数量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４　破砕時における防護措置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５　火薬類譲受許可証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(1) </w:t>
      </w:r>
      <w:r>
        <w:rPr>
          <w:sz w:val="21"/>
        </w:rPr>
        <w:t>番号及び年月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(2) </w:t>
      </w:r>
      <w:r>
        <w:rPr>
          <w:sz w:val="21"/>
        </w:rPr>
        <w:t>有効期間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sz w:val="21"/>
        </w:rPr>
        <w:t>注　用紙の大きさは，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7" w:right="1509" w:gutter="0" w:header="0" w:top="1303" w:footer="720" w:bottom="8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3:39:00Z</dcterms:created>
  <dc:creator>広島県</dc:creator>
  <dc:description/>
  <cp:keywords/>
  <dc:language>en-US</dc:language>
  <cp:lastModifiedBy>予防7</cp:lastModifiedBy>
  <dcterms:modified xsi:type="dcterms:W3CDTF">2020-06-08T05:34:00Z</dcterms:modified>
  <cp:revision>15</cp:revision>
  <dc:subject/>
  <dc:title>別記５８</dc:title>
</cp:coreProperties>
</file>