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47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55271835"/>
            <w:bookmarkStart w:id="1" w:name="_Hlk155271764"/>
            <w:bookmarkStart w:id="2" w:name="_Hlk155271835"/>
            <w:bookmarkStart w:id="3" w:name="_Hlk155271764"/>
            <w:bookmarkEnd w:id="2"/>
            <w:bookmarkEnd w:id="3"/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47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47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47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47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47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linesAndChar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11:00Z</dcterms:created>
  <dc:creator>kutiwa1</dc:creator>
  <dc:description/>
  <cp:keywords/>
  <dc:language>en-US</dc:language>
  <cp:lastModifiedBy>警防4</cp:lastModifiedBy>
  <cp:lastPrinted>2002-12-20T16:02:00Z</cp:lastPrinted>
  <dcterms:modified xsi:type="dcterms:W3CDTF">2024-01-04T05:45:00Z</dcterms:modified>
  <cp:revision>12</cp:revision>
  <dc:subject/>
  <dc:title>り　災　物　品　の　内　訳　書</dc:title>
</cp:coreProperties>
</file>