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17"/>
        <w:gridCol w:w="2661"/>
        <w:gridCol w:w="1124"/>
        <w:gridCol w:w="303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備北地区消防組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18"/>
                <w:kern w:val="0"/>
                <w:sz w:val="22"/>
              </w:rPr>
              <w:t>消防本部消防</w:t>
            </w:r>
            <w:r>
              <w:rPr>
                <w:spacing w:val="2"/>
                <w:kern w:val="0"/>
                <w:sz w:val="22"/>
              </w:rPr>
              <w:t>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ind w:firstLine="374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（法人の場合は，名称及び代表者氏名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下記のとおり「防火基準適合表示要綱」に基づき，表示マーク（□　金・□　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別表第一（　　）項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収容人</w:t>
            </w:r>
            <w:r>
              <w:rPr>
                <w:spacing w:val="2"/>
                <w:kern w:val="0"/>
                <w:sz w:val="22"/>
              </w:rPr>
              <w:t>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単一権原・□　複数権原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･規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造　地上　　　階　地下　　　階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床面積　　　　　　㎡　　延べ面積　　　　　㎡</w:t>
            </w:r>
          </w:p>
        </w:tc>
      </w:tr>
      <w:tr>
        <w:trPr>
          <w:trHeight w:val="50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交付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番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消防用設備等点検結果報告書（写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定期調査報告書（写）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製造所等定期点検記録（写）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付　欄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過　欄</w:t>
            </w:r>
          </w:p>
        </w:tc>
      </w:tr>
      <w:tr>
        <w:trPr>
          <w:trHeight w:val="10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１　この用紙の大きさは，日本産業規格Ａ４と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２　※の欄は，記入しない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３　□印のある欄については，該当の□印にレを付ける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5:00Z</dcterms:created>
  <dc:creator>備北地区消防組合</dc:creator>
  <dc:description/>
  <cp:keywords/>
  <dc:language>en-US</dc:language>
  <cp:lastModifiedBy>予防3</cp:lastModifiedBy>
  <dcterms:modified xsi:type="dcterms:W3CDTF">2021-01-05T23:57:00Z</dcterms:modified>
  <cp:revision>14</cp:revision>
  <dc:subject/>
  <dc:title/>
</cp:coreProperties>
</file>